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ind w:left="-90" w:right="-90" w:hanging="0"/>
        <w:jc w:val="center"/>
        <w:rPr/>
      </w:pPr>
      <w:r>
        <w:rPr/>
        <w:t>SAFETY TRAINING - SCAFFOLDING SAFETY ANSWER SHEET</w:t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30"/>
        <w:gridCol w:w="2934"/>
        <w:gridCol w:w="756"/>
        <w:gridCol w:w="1620"/>
      </w:tblGrid>
      <w:tr>
        <w:trPr/>
        <w:tc>
          <w:tcPr>
            <w:tcW w:w="5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tudents Nam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at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im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mpany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mployee #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valuator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valuator Phone Number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Results:  Pass </w:t>
            </w: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q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Fail </w:t>
            </w: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q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Number Failed: ___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Supervisor Notified of Results:  Yes </w:t>
            </w: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q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No </w:t>
            </w: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q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EST QUES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UE FAL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caffolding safety regulations are covered under 29 CFR 1926 Sub Part 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nly 200 scaffolding safety injuries occur annually in the U.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ost workers who survive falls from scaffolds lose time from their job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ack of supervision by a competent person is a common reason for scaffold collap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perly placed footings can result in disastrous consequen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SHA fines to employers have dramatically increased since 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training is required if your employers doubts your proficienc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 good scaffolding safety program will help employees accept high-turnover job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 Feet is the trigger height for fall protection for employees working in elevated are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 should personally inspect the scaffold system that I will be working 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 should never allow employees to work underneath my work area without protec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 trained and competent person must oversee scaffold erection, use, and dismantl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ater run-off is critical when selection footer lo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t is my responsibility to know the emergency procedures for my work s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lectrical hazards are usually not a consideration when working on scaffol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ite vehicular movement should be tightly controll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sonal Protective Equipment must be used where required on the works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 example of a surface encumbrance could be a telephone bo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equate precautions must be taken when footings rest in standing wa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hen erecting scaffolding, all components must be compatib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t is my responsibility to know the load bearing capacity of the scaffold 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type of soil I place the footers into is a concer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uring scaffolding erection, following the manufacturers guidelines is imperativ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caffolds must be plumbed and level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torage of dismantled scaffold part must be done only after inspec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atforms covered with snow or ice must be cleaned before you 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ccess to platforms must be provided in a safe mann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ard hats must be worn around scaffol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ther personal protective must be worn as requir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ou are the one most capable of affecting your safety on the jo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