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305</wp:posOffset>
                </wp:positionV>
                <wp:extent cx="7224395" cy="920877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4480" cy="9208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2.15pt;width:568.8pt;height:725.05pt;mso-wrap-style:none;v-text-anchor:middle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-90" w:right="-90" w:hanging="0"/>
        <w:jc w:val="center"/>
        <w:rPr/>
      </w:pPr>
      <w:r>
        <w:rPr/>
        <w:t>LOCKOUT TAGOUT TRAINING - TEST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3034"/>
        <w:gridCol w:w="706"/>
        <w:gridCol w:w="1750"/>
      </w:tblGrid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udents Name: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me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any: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mployee #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tor: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tor Phone Number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sults:  Pass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Fail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Number Failed: 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Supervisor Notified of Results:  Yes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ST QUESTIONS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E FALS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 CFR 1910.147 is the Control of Hazardous Energy Standar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l potential uncontrolled energy must be assessed by the compan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ergy sources must be restricted and controlle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st LOTO injuries occurred by contact with a moving machinery par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sonal protective equipment is the first choice in hazard contro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common reason for a LOTO injury is being afraid of a slow down in productio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 Authorized Employee is one who locks or tags out machines to perform servic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 Affected Employee is one who could be injured by uncontrolled injur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kout procedures are designed to prevent tampering with system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vity is a type of energy sourc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gs may be removed by anyone as long as they tell someone in a reasonable tim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roblem with tags is that they can evoke a false sense of securit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ractors must be properly trained to perform lockout tagout work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addition to assessing all machines, individual machine procedures must be writte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termination of responsibility is critical to LOTO operation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ergy control procedures must be reviewed annuall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here lockout can be used, it must be used!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oup lockout responsibility can be vest in multiple employe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ractors must advise the host employer of any changes in work procedur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kout Tagout inspectors may join-in the work they are inspecting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xing different types of lockout devices is not authorize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kout devices must be standardized within the facilit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kout devices must withstand the environmental conditions they are exposed t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gs must be durable and not easily removed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ckout devices must be inspected by the user before each us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controlled energy should be engineered out wherever possib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lockout victim ever planned to die in a LOTO acciden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q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04:10:00Z</dcterms:created>
  <dc:creator>ROGAN</dc:creator>
  <dc:description/>
  <dc:language>en-US</dc:language>
  <cp:lastModifiedBy>ROGAN</cp:lastModifiedBy>
  <cp:lastPrinted>1997-03-02T23:09:00Z</cp:lastPrinted>
  <dcterms:modified xsi:type="dcterms:W3CDTF">1997-03-03T04:12:00Z</dcterms:modified>
  <cp:revision>4</cp:revision>
  <dc:subject/>
  <dc:title>ATTENDANCE ROSTER</dc:title>
</cp:coreProperties>
</file>