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Total Discounts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color w:val="FF0000"/>
          <w:sz w:val="28"/>
          <w:szCs w:val="28"/>
        </w:rPr>
        <w:t xml:space="preserve">Southwest Wyoming Mutual Aid Mine Rescue Contest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ck Springs 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ne 10-12, 201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iomarine Breathing Apparatus Technician Team Answer Sheet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Company Name______________________ Nam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Completely fill in your answer.  </w:t>
      </w:r>
      <w:r>
        <w:rPr>
          <w:b/>
          <w:u w:val="single"/>
        </w:rPr>
        <w:t>Example:  (a)   (b)   (c)  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(a)   (b)       </w:t>
        <w:tab/>
        <w:t xml:space="preserve"> </w:t>
        <w:tab/>
        <w:t>15.   (a)   (b)   (c)  (d)</w:t>
        <w:tab/>
        <w:t xml:space="preserve">(e)               29.   (a)  (b) (c)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(a)   (b)           </w:t>
        <w:tab/>
        <w:tab/>
        <w:t>16.   (a)   (b)  (c) (d)  (e)</w:t>
        <w:tab/>
        <w:t xml:space="preserve">        30.   (a)  (b)  (c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(a)   (b)      </w:t>
        <w:tab/>
        <w:tab/>
        <w:t xml:space="preserve">17.   (a)   (b) (c) (d)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(a)   (b) (c) (d)     </w:t>
        <w:tab/>
        <w:tab/>
        <w:t xml:space="preserve">18.   (a)  (b)  (c)  (d)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(a)   (b) (c) (d) </w:t>
        <w:tab/>
        <w:t xml:space="preserve"> </w:t>
        <w:tab/>
        <w:t xml:space="preserve">19.   (a)  (b)  (c) (d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(a)   (b)  (c) (d)    </w:t>
        <w:tab/>
        <w:tab/>
        <w:t xml:space="preserve">20.   (a)   (b)  (c) (d)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(a)   (b)      </w:t>
        <w:tab/>
        <w:t xml:space="preserve">            21.   (a)   (b)  (c) (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(a)   (b)      </w:t>
        <w:tab/>
        <w:t xml:space="preserve">            22.   (a)   (b)  (c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(a)   (b)      </w:t>
        <w:tab/>
        <w:tab/>
        <w:t xml:space="preserve">23.   (a)   (b)  (c) (d) (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(a)   (b)     </w:t>
        <w:tab/>
        <w:tab/>
        <w:t xml:space="preserve">24.   (a)   (b) (c) (d) (e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(a)   (b) (c) (d)   </w:t>
        <w:tab/>
        <w:t xml:space="preserve">            25.   (a)   (b) (c) (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(a)   (b)  (c)  (d)    </w:t>
        <w:tab/>
        <w:t xml:space="preserve">26.   (a)   (b) (c)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(a)   (b)  (c) (d)</w:t>
        <w:tab/>
        <w:t xml:space="preserve"> </w:t>
        <w:tab/>
        <w:t xml:space="preserve">27.   (a)   (b)  (c) (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(a)   (b)  (c) (d)         </w:t>
        <w:tab/>
        <w:t>28.   (a)   (b) (c) (d)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5:00Z</dcterms:created>
  <dc:creator>goepfert.brian</dc:creator>
  <dc:description/>
  <cp:keywords/>
  <dc:language>en-US</dc:language>
  <cp:lastModifiedBy>Nash, Merle - MSHA</cp:lastModifiedBy>
  <cp:lastPrinted>2012-05-18T12:31:00Z</cp:lastPrinted>
  <dcterms:modified xsi:type="dcterms:W3CDTF">2014-04-28T19:47:00Z</dcterms:modified>
  <cp:revision>4</cp:revision>
  <dc:subject/>
  <dc:title/>
</cp:coreProperties>
</file>