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0 New Salem Rd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41275</wp:posOffset>
                </wp:positionH>
                <wp:positionV relativeFrom="page">
                  <wp:posOffset>951865</wp:posOffset>
                </wp:positionV>
                <wp:extent cx="595249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8576" w:dyaOrig="20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6.95pt;height:80.25pt" filled="f" o:ole="">
                                  <v:imagedata r:id="rId3" o:title=""/>
                                </v:shape>
                                <o:OLEObject Type="Embed" ProgID="" ShapeID="ole_rId2" DrawAspect="Content" ObjectID="_8960009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0.3pt;mso-wrap-distance-left:4.5pt;mso-wrap-distance-right:4.5pt;mso-wrap-distance-top:4.5pt;mso-wrap-distance-bottom:4.5pt;margin-top:74.95pt;mso-position-vertical-relative:page;margin-left:-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8576" w:dyaOrig="20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6.95pt;height:80.25pt" filled="f" o:ole="">
                            <v:imagedata r:id="rId5" o:title=""/>
                          </v:shape>
                          <o:OLEObject Type="Embed" ProgID="" ShapeID="ole_rId4" DrawAspect="Content" ObjectID="_13657927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yette County Hlth. Ctr., Room 167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iontown, PA  15401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24-439-746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bruary 15,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Pennsylvania Bituminous Safety Association cordially invites you to join us in Carmichaels, PA, for the annual Pennsylvania State Mine Rescue Contest on Wednesday, August 21st.  The Pre-shift Examiners and BG-4 Bench Contest will be held on Thursday, August 22nd.  In addition, on Tuesday, August 2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there will be a first-aid contest held.  Contests will begin at 8 a.m. all day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contests will be held at the Carmichaels Area High School.  Spectators can view the contest from the stands.  Lunch is provid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 banquet will be held Thursday, August 22nd at the Fairdale Inn, Carmichaels, PA, where trophies will be presented for the contests.  Banquet tickets will be $40 per person.  Cocktail hour is at 6 p.m., and buffet-style dinner will be served at 7 p.m.  Reservations </w:t>
      </w:r>
      <w:r>
        <w:rPr>
          <w:rFonts w:cs="Calibri" w:ascii="Calibri" w:hAnsi="Calibri"/>
          <w:b/>
          <w:sz w:val="28"/>
          <w:szCs w:val="28"/>
        </w:rPr>
        <w:t>must</w:t>
      </w:r>
      <w:r>
        <w:rPr>
          <w:rFonts w:cs="Calibri" w:ascii="Calibri" w:hAnsi="Calibri"/>
          <w:sz w:val="28"/>
          <w:szCs w:val="28"/>
        </w:rPr>
        <w:t xml:space="preserve"> be made by August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.  The cost of the banquet should be included with your contest fees.  </w:t>
      </w:r>
      <w:r>
        <w:rPr>
          <w:rFonts w:cs="Calibri" w:ascii="Calibri" w:hAnsi="Calibri"/>
          <w:b/>
          <w:i/>
          <w:sz w:val="28"/>
          <w:szCs w:val="28"/>
        </w:rPr>
        <w:t>Please make checks payable to “PA Bituminous Safety Association”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ach team is asked to bring heavy blankets to lay equipment on in the gymnasiu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f you need additional information, please contact Diane Elias at 724-439-7469 or email at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dielias@.pa.gov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ielias@.p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2:00Z</dcterms:created>
  <dc:creator>irvin-jan</dc:creator>
  <dc:description/>
  <cp:keywords/>
  <dc:language>en-US</dc:language>
  <cp:lastModifiedBy>Elias, Diane</cp:lastModifiedBy>
  <cp:lastPrinted>2012-01-17T12:50:00Z</cp:lastPrinted>
  <dcterms:modified xsi:type="dcterms:W3CDTF">2013-02-15T16:04:00Z</dcterms:modified>
  <cp:revision>3</cp:revision>
  <dc:subject/>
  <dc:title> </dc:title>
</cp:coreProperties>
</file>