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CHNICIAN TEAM WRITTEN TES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ustrial Scientific Corporation Gas Instruments, Rule Book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nd Modules 2 and 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ck Springs, Wyoming – June 8, 2010 (BIO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: ___________________________       Company: 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am Name: _____________________        Contest Position Number: 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irections: Circle the letter preceding the correct answer to each of the following questions.  Circle only </w:t>
      </w:r>
      <w:r>
        <w:rPr>
          <w:rFonts w:cs="Book Antiqua" w:ascii="Book Antiqua" w:hAnsi="Book Antiqua"/>
          <w:b/>
          <w:u w:val="single"/>
        </w:rPr>
        <w:t>one</w:t>
      </w:r>
      <w:r>
        <w:rPr>
          <w:rFonts w:cs="Book Antiqua" w:ascii="Book Antiqua" w:hAnsi="Book Antiqua"/>
          <w:b/>
        </w:rPr>
        <w:t xml:space="preserve"> answer per question. (Good Luck)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>1. Which of the following substance(s) may cause readings of the combustible gas sensor to be lower than actual gas concentrations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. Hydrogen </w:t>
      </w:r>
    </w:p>
    <w:p>
      <w:pPr>
        <w:pStyle w:val="Normal"/>
        <w:ind w:firstLine="360"/>
        <w:rPr/>
      </w:pPr>
      <w:r>
        <w:rPr/>
        <w:t>B. Benzene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color w:val="FF0000"/>
        </w:rPr>
        <w:t>C. Silicone</w:t>
        <w:tab/>
      </w:r>
    </w:p>
    <w:p>
      <w:pPr>
        <w:pStyle w:val="Normal"/>
        <w:ind w:firstLine="360"/>
        <w:rPr/>
      </w:pPr>
      <w:r>
        <w:rPr/>
        <w:t>D. All of the Above</w:t>
      </w:r>
    </w:p>
    <w:p>
      <w:pPr>
        <w:pStyle w:val="Normal"/>
        <w:ind w:firstLine="360"/>
        <w:rPr/>
      </w:pPr>
      <w:r>
        <w:rPr/>
        <w:t>E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functional (bump) test is defined as __________________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. a brief exposure of the monitor (gas instrument) to a known concentration of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gas(e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B. to verify sensor ope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C. to verify alarm ope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FF0000"/>
        </w:rPr>
      </w:pPr>
      <w:r>
        <w:rPr>
          <w:color w:val="FF0000"/>
        </w:rPr>
        <w:t>D. all of the above</w:t>
      </w:r>
    </w:p>
    <w:p>
      <w:pPr>
        <w:pStyle w:val="TextBodyIndent"/>
        <w:ind w:left="360" w:hanging="0"/>
        <w:rPr/>
      </w:pPr>
      <w:r>
        <w:rPr/>
        <w:t>E. none of the above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Normal"/>
        <w:rPr/>
      </w:pPr>
      <w:r>
        <w:rPr/>
        <w:t>3. Verify the calibration of the combustible gas sensor after any incident where the combustible gas content has caused the gas instrument to display an OVER-RANGE (alarm) condit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. True</w:t>
      </w:r>
    </w:p>
    <w:p>
      <w:pPr>
        <w:pStyle w:val="Normal"/>
        <w:ind w:left="360" w:hanging="0"/>
        <w:rPr/>
      </w:pPr>
      <w:r>
        <w:rPr/>
        <w:t>B. False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ind w:left="0" w:hanging="0"/>
        <w:rPr/>
      </w:pPr>
      <w:r>
        <w:rPr/>
        <w:t>4. Obstruction of the sensor aperture areas and/or contamination of the water barriers may cause readings to be ______________ than actual gas concentration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 xml:space="preserve">A. higher 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>B. the sam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C. lower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5. The gas instrument measures nitrogen dioxide in ______________ increment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0.01 PPM</w:t>
      </w:r>
    </w:p>
    <w:p>
      <w:pPr>
        <w:pStyle w:val="TextBodyInden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0.1 PPM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1 PPM </w:t>
      </w:r>
    </w:p>
    <w:p>
      <w:pPr>
        <w:pStyle w:val="Normal"/>
        <w:rPr/>
      </w:pPr>
      <w:r>
        <w:rPr/>
        <w:t xml:space="preserve">      </w:t>
      </w:r>
      <w:r>
        <w:rPr/>
        <w:t>D.</w:t>
        <w:tab/>
        <w:t>0.1 PPB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rPr/>
      </w:pPr>
      <w:r>
        <w:rPr/>
        <w:t>6. In non-latching mode for the gas instrument, all high alarm conditions (and not in Over Range condition) will clear or turn off automatically when the gas concentration has decreased to a level below the high alarm setpoint?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ind w:left="360" w:hanging="0"/>
        <w:rPr>
          <w:color w:val="FF0000"/>
        </w:rPr>
      </w:pPr>
      <w:r>
        <w:rPr>
          <w:color w:val="FF0000"/>
        </w:rPr>
        <w:t>A. True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B. False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rPr/>
      </w:pPr>
      <w:r>
        <w:rPr/>
        <w:t>7. Prior to entering the normal GAS READING mode during start-up, the gas instrument will display all installed sensor types?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ind w:left="360" w:hanging="0"/>
        <w:rPr>
          <w:color w:val="FF0000"/>
        </w:rPr>
      </w:pPr>
      <w:r>
        <w:rPr>
          <w:color w:val="FF0000"/>
        </w:rPr>
        <w:t>A. True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B.  False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rPr/>
      </w:pPr>
      <w:r>
        <w:rPr/>
        <w:t>8. During calibration, what is the recommended flow rate?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 xml:space="preserve">A. 2.0 liter per minute </w:t>
      </w:r>
      <w:bookmarkStart w:id="0" w:name="OLE_LINK3"/>
      <w:bookmarkStart w:id="1" w:name="OLE_LINK4"/>
      <w:r>
        <w:rPr/>
        <w:t>(LPM)</w:t>
      </w:r>
      <w:bookmarkEnd w:id="0"/>
      <w:bookmarkEnd w:id="1"/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B. 2.5 liter per minute (LPM)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C. 3.0 liter per minute (LPM)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D. 4.0 liter per minute (LPM)</w:t>
      </w:r>
    </w:p>
    <w:p>
      <w:pPr>
        <w:pStyle w:val="StyleBottomSinglesolidlineAuto15ptLinewidth"/>
        <w:pBdr>
          <w:bottom w:val="nil"/>
        </w:pBdr>
        <w:ind w:left="360" w:hanging="0"/>
        <w:rPr>
          <w:color w:val="FF0000"/>
        </w:rPr>
      </w:pPr>
      <w:r>
        <w:rPr>
          <w:color w:val="FF0000"/>
        </w:rPr>
        <w:t>E. none of the above</w:t>
      </w:r>
    </w:p>
    <w:p>
      <w:pPr>
        <w:pStyle w:val="StyleBottomSinglesolidlineAuto15ptLinewidth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StyleBottomSinglesolidlineAuto15ptLinewidth"/>
        <w:pBdr>
          <w:bottom w:val="nil"/>
        </w:pBdr>
        <w:rPr/>
      </w:pPr>
      <w:r>
        <w:rPr/>
        <w:t>9. If the sensor’s full span value or span reserve is less than _____________ of the applied (calibration) gas value\concentrations, the sensor will fail calibration?</w:t>
      </w:r>
    </w:p>
    <w:p>
      <w:pPr>
        <w:pStyle w:val="StyleBottomSinglesolidlineAuto15ptLinewidth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A. 30%</w:t>
      </w:r>
    </w:p>
    <w:p>
      <w:pPr>
        <w:pStyle w:val="StyleBottomSinglesolidlineAuto15ptLinewidth"/>
        <w:pBdr>
          <w:bottom w:val="nil"/>
        </w:pBdr>
        <w:ind w:left="360" w:hanging="0"/>
        <w:rPr>
          <w:color w:val="FF0000"/>
        </w:rPr>
      </w:pPr>
      <w:r>
        <w:rPr>
          <w:color w:val="FF0000"/>
        </w:rPr>
        <w:t>B  50%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C. 70%</w:t>
      </w:r>
    </w:p>
    <w:p>
      <w:pPr>
        <w:pStyle w:val="StyleBottomSinglesolidlineAuto15ptLinewidth"/>
        <w:pBdr>
          <w:bottom w:val="nil"/>
        </w:pBdr>
        <w:ind w:left="360" w:hanging="0"/>
        <w:rPr>
          <w:color w:val="000000"/>
        </w:rPr>
      </w:pPr>
      <w:r>
        <w:rPr/>
        <w:t>D. 90%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E. 100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or the purposes of contest work, no barricade will be entered without ventilating in front of the barricade if ______________ ?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. Oxygen (O2) is below 17.0% </w:t>
        <w:tab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. Carbon Monoxide (CO) exceeds 1200 ppm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 Nitrogen dioxide (NO2) exceeds 5 ppm</w:t>
      </w:r>
    </w:p>
    <w:p>
      <w:pPr>
        <w:pStyle w:val="TextBodyIndent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 xml:space="preserve">D. All of the above 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 </w:t>
      </w:r>
      <w:r>
        <w:rPr/>
        <w:t>E. Only A and B</w:t>
      </w:r>
    </w:p>
    <w:p>
      <w:pPr>
        <w:pStyle w:val="Normal"/>
        <w:rPr/>
      </w:pPr>
      <w:r>
        <w:rPr/>
        <w:t>11. The mine fan(s) can create [a] pressure differential either by blowing air into the mine or exhausting air from the min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A. True </w:t>
      </w:r>
    </w:p>
    <w:p>
      <w:pPr>
        <w:pStyle w:val="Normal"/>
        <w:ind w:left="360" w:hanging="0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basic principle underlying mine ventilation is that air always moves from low pressure regions to high pressure region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Tru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B. 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Porous stoppings such as concrete block stoppings are usually plastered </w:t>
      </w:r>
      <w:r>
        <w:rPr/>
        <w:t>______________ to reduce air leakag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low-pressure sid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B. high-pressure side </w:t>
      </w:r>
    </w:p>
    <w:p>
      <w:pPr>
        <w:pStyle w:val="Normal"/>
        <w:ind w:left="360" w:hanging="0"/>
        <w:rPr/>
      </w:pPr>
      <w:r>
        <w:rPr/>
        <w:t>C. both sides</w:t>
      </w:r>
    </w:p>
    <w:p>
      <w:pPr>
        <w:pStyle w:val="Normal"/>
        <w:ind w:left="360" w:hanging="0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Mine doors are _____________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used to keep air flowing in a mine passag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. used to vacillate separate splits of ai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. always hung so that the ventilation pressure will push them op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. Both A and B</w:t>
      </w:r>
    </w:p>
    <w:p>
      <w:pPr>
        <w:pStyle w:val="Normal"/>
        <w:ind w:left="360" w:hanging="0"/>
        <w:rPr>
          <w:b/>
          <w:b/>
          <w:bCs/>
          <w:color w:val="FF0000"/>
          <w:sz w:val="20"/>
        </w:rPr>
      </w:pPr>
      <w:r>
        <w:rPr>
          <w:color w:val="FF0000"/>
        </w:rPr>
        <w:t>E. none of the above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/>
        <w:t>The line brattice can be installed by erecting posts or supports with boards along the back to which the brattice can be attach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. Tru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. 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 Firefighting with water or foam can not produce hydrogen?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A. True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B. Fals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. Which of the following is not a property of carbon dioxide?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ill neither burn or explod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Has a specific gravity of 1.5 (rounded to the nearest tenth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s colorless and odorless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Normal air contains about 0.3 percent of carbon dioxide</w:t>
      </w:r>
    </w:p>
    <w:p>
      <w:pPr>
        <w:pStyle w:val="Normal"/>
        <w:rPr>
          <w:color w:val="000000"/>
        </w:rPr>
      </w:pPr>
      <w:r>
        <w:rPr>
          <w:color w:val="000000"/>
        </w:rPr>
        <w:t>18. Hydrogen sulfide is one of the most poisonous gases know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Tru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 Ethane is often detected along with methane in mines that have methane and like methane is much lighter than ai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Tru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 Smoke is not normally considered to be an asphyxia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Tru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 Under heavy work conditions, if the user exhales and moves the diaphragm as far as it can travel, it activates th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By Pass Valve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Demand Valve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. Relief Valve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. Check Valve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22. As long as the keg is resealed properly, LimePak may be stored in its original container for up to _____ year/s from its opening?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One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Two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Three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D. Five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3. LimePak may be stored in a properly sealed BioPak for up to _____?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A. One year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Six Months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Three Months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. Nine Months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4. If the pressure gauge line were to be severed, the _____ will conserve O2 usage to allow adequate breathing gas for a safe exit from the hazardous area?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Emergency By-Pass Valve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B. Gauge Line Flow Restrictor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Breathing Chamber Flow Restrictor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. Demand valve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5. Refill the absorbent Canister with?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3.9 Kg of LimePak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3.9 Ounces of LimePak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. 3.9 Pounds of LimePak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6. Periodic Maintenance should be performed at least Quarterly on BioPak 240 Units in constant use/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True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B. False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7. During Turn-Around Maintenance, the LimePak Carbon Dioxide Absorbent may be exposed to the ambient air for_____?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Up to ¼ hour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Up to ½ hour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. Up to 1 hour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. Up to 2 hours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28. It is recommended that the Absorbent Canister Foam Pad be replaced after approximately 20 uses?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A. True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. False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29. The purpose of the BioPak LimePak canister is to remove_______?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CO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B. CO2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NO2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30. When the alarm on the BioPak Sounds, how much breathing time is left_____ minutes?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30 minutes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45 minutes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. 60 minutes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. 90 minutes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25pt;margin-top:205.5pt;width:365.4pt;height:24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Book Antiqua" w:hAnsi="Book Antiqua" w:cs="Book Antiqua"/>
      <w:szCs w:val="20"/>
    </w:rPr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12" w:space="1" w:color="000000"/>
      </w:pBd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6:00Z</dcterms:created>
  <dc:creator>dennehy.michael</dc:creator>
  <dc:description/>
  <cp:keywords/>
  <dc:language>en-US</dc:language>
  <cp:lastModifiedBy>Bob</cp:lastModifiedBy>
  <cp:lastPrinted>2010-05-20T08:09:00Z</cp:lastPrinted>
  <dcterms:modified xsi:type="dcterms:W3CDTF">2010-06-18T10:12:00Z</dcterms:modified>
  <cp:revision>9</cp:revision>
  <dc:subject/>
  <dc:title>TECHNICIAN TEAM WRITTEN TEST</dc:title>
</cp:coreProperties>
</file>