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 Trainer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Iberia LA.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Mine Manager or Superintendent usually carries full responsibility for the rescue and recovery operation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. true</w:t>
        <w:tab/>
        <w:t>b.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SHA will always be totally in charge of all mine rescue and recovery wor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  <w:tab/>
        <w:t>b.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ine rescue team member will be ineligible to serve on a team if ________hours are missed during a one year period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hou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hou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hou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ine rescue team member must receive underground training once each ________ month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onth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month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month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ce a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ine rescue team member must wear a breathing apparatus and be under oxygen for two hours every _________month(s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t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e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MSHA District Manager can revoke a mine rescue instructor’s approval to instruct for good cause. Once decided by the district manager this is a final decisio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  <w:tab/>
        <w:t>b.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ing an emergency MSHA will issue a 103A order. This order is intended to protect miners and prevents the company from doing anything without MSHA approva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  <w:tab/>
        <w:tab/>
        <w:t>b.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 elevated concentration of carbon dioxide (CO2) in a mine can be harmful becaus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highly explosiv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ncreases the breathing ra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highly toxic in small concentr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xides of nitrogen can occur in a mine atmospher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certain explosives are us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iesel-powered equipment is being us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electric equipment produces arcs or spark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cteristics of hydrogen sulfide includ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osiv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ly toxic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be liberated from pools of stagnant wate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mospheric pressure and temperature are important factors because they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fect the rate of diffusion of a gas by ventil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cause false readings on gas detection instrumen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wer oxygen content in the mi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ways to best minimize the stress associated with responding to emergencies are to work closely with other more experienced responders and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y out of harms wa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cati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tice your skills ofte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recognize stress as being a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ectious diseases range from such generally mild conditions as the common cold to life-threatening diseases such as tuberculosis. The four diseases of most concern to Emergency medical Responders ar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immunodeficiency virus, Hepatitis, Tuberculosis, Meningiti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IDS, Hepatitis, Blood borne pathogen,  </w:t>
      </w:r>
      <w:r>
        <w:rPr>
          <w:sz w:val="28"/>
          <w:szCs w:val="28"/>
          <w:lang w:val="en"/>
        </w:rPr>
        <w:t>Influenz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yphoid fever, Viral encephalitis,  Bacterial Meningitis, SA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patitis, Tuberculosis, Meningitis,  Lyme dise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ppropriate rate if compressions during adult CPR is_____per minut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0 to 1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faster then 8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out 1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faster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efore providing rescue breaths, you must check for the presence of adequate breathing. Do this by listening for air flow from the patients nose mouth and by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king the patie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ing for chest ri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erving pupil respon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eeping the mouth for obstr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lmonary resuscitation i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effort to restart normal heart rhythm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effort to revive or restore normal breath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use of mechanical devices to restart breath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ability to restore normal heart rhythm and brea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e rescue teams should alter existing ventilation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when directed to do so by the command cent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team captain decides to do s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y encounter high concentrations of carbon monoxi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y encounter sm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orary bulkheads built in a passageway should be placed at least 4 to 6 feet into the passageway in order that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fficient space is available to construct a permanent bulkhead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will be protected from further explos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will not be affected by fire if a fire should spread to that passagewa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efaced exploration should be attempted only when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breathing apparatus is availab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ers are trapped in the mi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ackup mine rescue team with apparatus is immediately availab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resh air base is establ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sealing a fire it is recommended that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permanent bulkheads be us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ast intake and last exhaust be sealed simultaneousl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ingle air sample tube be us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ning materials that give off extremely toxic gases in addition to carbon monoxi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mb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aulic fluid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oprene and other synthetic rubber compound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eferred type of extinguisher for teams is a dry chemical type that contain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dium bicarbona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assium chlori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bon tetrachloride</w:t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Monoammonium phosph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per tubes or pipes are inserted in temporary and permanent bulkheads for the purpose of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cking for smok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eding off excess pressure from the sealed are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ecting air samples from the sealed are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ntilating the sealed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ter an explosion has occurred, the hazards a team might encounter ar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eading fir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rther explos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akened ground condi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Code of Federal regulations 49.1 “Availability of mine rescue teams” clearly outlines the requirements of a mine rescue team except teams operating under 49.3 or 49.4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6:00Z</dcterms:created>
  <dc:creator>hamm.david</dc:creator>
  <dc:description/>
  <cp:keywords/>
  <dc:language>en-US</dc:language>
  <cp:lastModifiedBy>hamm.david</cp:lastModifiedBy>
  <cp:lastPrinted>2009-04-15T13:58:00Z</cp:lastPrinted>
  <dcterms:modified xsi:type="dcterms:W3CDTF">2009-04-15T19:52:00Z</dcterms:modified>
  <cp:revision>7</cp:revision>
  <dc:subject/>
  <dc:title>Team Trainer Test</dc:title>
</cp:coreProperties>
</file>