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la field test 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 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false </w:t>
        <w:tab/>
        <w:tab/>
        <w:t>2-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false </w:t>
        <w:tab/>
        <w:tab/>
        <w:t>2-5</w:t>
      </w:r>
    </w:p>
    <w:p>
      <w:pPr>
        <w:pStyle w:val="Normal"/>
        <w:numPr>
          <w:ilvl w:val="0"/>
          <w:numId w:val="1"/>
        </w:numPr>
        <w:rPr/>
      </w:pPr>
      <w:r>
        <w:rPr/>
        <w:t>A true</w:t>
        <w:tab/>
        <w:tab/>
        <w:t>2-5</w:t>
      </w:r>
    </w:p>
    <w:p>
      <w:pPr>
        <w:pStyle w:val="Normal"/>
        <w:numPr>
          <w:ilvl w:val="0"/>
          <w:numId w:val="1"/>
        </w:numPr>
        <w:rPr/>
      </w:pPr>
      <w:r>
        <w:rPr/>
        <w:t>B False</w:t>
        <w:tab/>
        <w:tab/>
        <w:t>2-6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2-15</w:t>
      </w:r>
    </w:p>
    <w:p>
      <w:pPr>
        <w:pStyle w:val="Normal"/>
        <w:numPr>
          <w:ilvl w:val="0"/>
          <w:numId w:val="1"/>
        </w:numPr>
        <w:rPr/>
      </w:pPr>
      <w:r>
        <w:rPr/>
        <w:t>B false</w:t>
        <w:tab/>
        <w:tab/>
        <w:t>2-16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>2-23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2-20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2-24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4-35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5-13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5-13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>6-7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6-8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6-9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6-11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>module 2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2-5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</w:t>
        <w:tab/>
        <w:tab/>
        <w:tab/>
        <w:t>2-61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>2-59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>2-59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>2-55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3-20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3-21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3-22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CFR 49.6 (b) ; 4-13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4-21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>5-15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5-16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>5-17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5-17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>5-45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35:00Z</dcterms:created>
  <dc:creator>hamm.david</dc:creator>
  <dc:description/>
  <cp:keywords/>
  <dc:language>en-US</dc:language>
  <cp:lastModifiedBy>hamm.david</cp:lastModifiedBy>
  <dcterms:modified xsi:type="dcterms:W3CDTF">2009-06-18T15:07:00Z</dcterms:modified>
  <cp:revision>6</cp:revision>
  <dc:subject/>
  <dc:title>Rolla field test answers</dc:title>
</cp:coreProperties>
</file>