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eld written test answers</w:t>
      </w:r>
    </w:p>
    <w:p>
      <w:pPr>
        <w:pStyle w:val="Normal"/>
        <w:jc w:val="center"/>
        <w:rPr/>
      </w:pPr>
      <w:r>
        <w:rPr/>
        <w:t>Ruidoso NM</w:t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jc w:val="center"/>
        <w:rPr/>
      </w:pPr>
      <w:r>
        <w:rPr/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A</w:t>
        <w:tab/>
        <w:t>2207 - page 21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B</w:t>
        <w:tab/>
        <w:t>2207 - page 19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C</w:t>
        <w:tab/>
        <w:t>2204 - page 40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E</w:t>
        <w:tab/>
        <w:t>2203 - page 38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B</w:t>
        <w:tab/>
        <w:t>2203 - page 28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C</w:t>
        <w:tab/>
        <w:t>2204 - page 15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C</w:t>
        <w:tab/>
        <w:t>2204 - page 19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A</w:t>
        <w:tab/>
        <w:t>2204 - page 47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E</w:t>
        <w:tab/>
        <w:t>2204 - page 55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A</w:t>
        <w:tab/>
        <w:t>2205 - page 35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B</w:t>
        <w:tab/>
        <w:t>2205 - page 27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A</w:t>
        <w:tab/>
        <w:t>2206 - page 12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A</w:t>
        <w:tab/>
        <w:t>2206 - page 19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E</w:t>
        <w:tab/>
        <w:t>2205 - page 49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C</w:t>
        <w:tab/>
        <w:t>2204 - page 21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B</w:t>
        <w:tab/>
        <w:t>2207 - page 11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B</w:t>
        <w:tab/>
        <w:t>2203 - page 21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A</w:t>
        <w:tab/>
        <w:t>2203 - page 22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C</w:t>
        <w:tab/>
        <w:t>2202 - page 71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C</w:t>
        <w:tab/>
        <w:t>2204 - page 56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C</w:t>
        <w:tab/>
        <w:t>2202 - page 40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E</w:t>
        <w:tab/>
        <w:t>2207 - page 08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D</w:t>
        <w:tab/>
        <w:t>2205 -page 69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D</w:t>
        <w:tab/>
        <w:t>2202 - page 06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A</w:t>
        <w:tab/>
        <w:t>2203 - page 29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A</w:t>
        <w:tab/>
        <w:t>2202 - page 46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D</w:t>
        <w:tab/>
        <w:t>2203 - page 22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C</w:t>
        <w:tab/>
        <w:t>2203 - page 22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B</w:t>
        <w:tab/>
        <w:t>2203 - page 22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B</w:t>
        <w:tab/>
        <w:t>2203 - page 25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D</w:t>
        <w:tab/>
        <w:t>2203 - page 29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C</w:t>
        <w:tab/>
        <w:t>2202 - page 71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C</w:t>
        <w:tab/>
        <w:t>2205 - page 40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B</w:t>
        <w:tab/>
        <w:t>2205 - page 40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1440" w:hanging="1440"/>
        <w:rPr/>
      </w:pPr>
      <w:r>
        <w:rPr/>
        <w:t>D</w:t>
        <w:tab/>
        <w:t>2205 - page 4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825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29:00Z</dcterms:created>
  <dc:creator>hamm.david</dc:creator>
  <dc:description/>
  <cp:keywords/>
  <dc:language>en-US</dc:language>
  <cp:lastModifiedBy>hamm.david</cp:lastModifiedBy>
  <dcterms:modified xsi:type="dcterms:W3CDTF">2009-04-23T13:34:00Z</dcterms:modified>
  <cp:revision>1</cp:revision>
  <dc:subject/>
  <dc:title>Field written test answers</dc:title>
</cp:coreProperties>
</file>