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sas Shoot-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12-14,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ten 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me:__________________________Team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/>
        </w:rPr>
        <w:t xml:space="preserve"> </w:t>
      </w:r>
      <w:r>
        <w:rPr/>
        <w:t>As little as ______% carbon monoxide can cause death in three ho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.005</w:t>
      </w:r>
    </w:p>
    <w:p>
      <w:pPr>
        <w:pStyle w:val="Normal"/>
        <w:numPr>
          <w:ilvl w:val="1"/>
          <w:numId w:val="1"/>
        </w:numPr>
        <w:rPr/>
      </w:pPr>
      <w:r>
        <w:rPr/>
        <w:t>5.000</w:t>
      </w:r>
    </w:p>
    <w:p>
      <w:pPr>
        <w:pStyle w:val="Normal"/>
        <w:numPr>
          <w:ilvl w:val="1"/>
          <w:numId w:val="1"/>
        </w:numPr>
        <w:rPr/>
      </w:pPr>
      <w:r>
        <w:rPr/>
        <w:t>.01</w:t>
      </w:r>
    </w:p>
    <w:p>
      <w:pPr>
        <w:pStyle w:val="Normal"/>
        <w:numPr>
          <w:ilvl w:val="1"/>
          <w:numId w:val="1"/>
        </w:numPr>
        <w:rPr/>
      </w:pPr>
      <w:r>
        <w:rPr/>
        <w:t>.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sulfide is found in high places in the mine because it is a relatively light g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The explosive range for carbon monoxide, in normal air, is 12.5% to 74.5%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A medium-velocity (or “regular”) anemometer is used for measuring velocities from 20 to 2,000 feet per minute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______________is the reventilation of the entire sealed area at once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building bulkheads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direct ventilat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progressive ventilat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not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Methane is most explosive in the 9.5% to 11% rang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__________________ of Sufur Dioxide is dangerous to lif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0.04% to 0.05%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1 ppm to 10 ppm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2% to 5.5%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4 ppm to 6 pp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The components of blackdamp are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carbon monoxide, nitrogen, and air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hydrogen sulfide, methane, and air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carbon dioxide, methane, and air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not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Gases that are neither toxic nor explosive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can be dangerous because they can displace oxyge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re not detectable with detection equipment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re not dangerous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re not found in mine atmospher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Dry chemical fire extinguishers put out fires by stopping the _______________between the fuel and the oxygen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heat react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lame react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chemical react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none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When operating a hand-held extinguisher, you should stay high and try to get within 6 to 8 feet of the fire before turning on the fire extinguisher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Gas Readings should be taken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t all intersections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on the other side of bulkheads or doors prior to traveling through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t the furthest point of travel in any passageway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ll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When directly fighting a fire the team should always approach the fire from the intake sid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Air locking into a seal should never be undertaken until the oxygen content of the air behind the seal has been reduced to at least ______perc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2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2.5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3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5.5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A 30-pund fire extinguisher will normally last 15 to 25 second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Of the following gases which one is not soluble in wate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sulfur dioxid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methan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hydroge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none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One of the duties of the chief engineer is to prepare an inventory of existing equipment and suppli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In accordance with the freedom of information act, news reporters should not be restricted from wandering about the mine propert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The specific gravity for carbon monoxide is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0.9671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0.9651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0.9567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0.9672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Radon has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 specific gravity of 7.516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is not explosiv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is not soluble in water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all of the above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The human body is what percent fluid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75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80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85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9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The speed or rate at which you will travel underground is usually determined by th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command center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resh air bas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eam captai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size of the mi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_______________ provides the fresh air base and the command center with a visual record of what is happening underground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 MINER approved linklin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briefing sess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simultaneous mapping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he mine pho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A positive indicator that a fire exists in a mine is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methane and carbon dioxide in the exhaust airway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carbon monoxide and/or smoke in the exhaust air way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lowered oxygen content in the exhaust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 disruption in normal ventil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Before going into a mine to explore for, or to fight a fire, the team should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ensure gas tests are being done at the exhaust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make sure the fan is guarded and monitored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make sure the main fan is running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ll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High expansion foam is only useful in fighting class___________fires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 and B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 and C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B and C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none of the above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Roof falls are not likely in areas that have been inundated with water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A mine rescue and recovery simply consists of a team going into a mine to rescue survivors or to put out a fir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Basically, there are two ways to erect brattice seal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Hazards that a rescue team should consider when fighting a mine fire directly include: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oxygen deficiency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water inundation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rib failur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all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Portable communication systems used for mine rescue must be approved under 30 CFR, Part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18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20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23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27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Equipment for exploration work falls into two categori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The best way to relieve psychological stress in survivors is ignore them.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A temporary seal cannot be built using wood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als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720"/>
        <w:rPr/>
      </w:pPr>
      <w:r>
        <w:rPr/>
        <w:t>It is recommended that you drink alcoholic beverages for at least ________ hours before you go under oxyge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8 to 10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10 to 16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12 to 18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none of the abo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4:00Z</dcterms:created>
  <dc:creator>goepfert.brian</dc:creator>
  <dc:description/>
  <cp:keywords/>
  <dc:language>en-US</dc:language>
  <cp:lastModifiedBy>goepfert.brian</cp:lastModifiedBy>
  <cp:lastPrinted>2009-02-12T13:27:00Z</cp:lastPrinted>
  <dcterms:modified xsi:type="dcterms:W3CDTF">2009-02-12T20:30:00Z</dcterms:modified>
  <cp:revision>5</cp:revision>
  <dc:subject/>
  <dc:title>Kansas Shoot-Out</dc:title>
</cp:coreProperties>
</file>