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Northern Mine Rescue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ester, NY</w:t>
      </w:r>
    </w:p>
    <w:p>
      <w:pPr>
        <w:pStyle w:val="Normal"/>
        <w:jc w:val="center"/>
        <w:rPr/>
      </w:pPr>
      <w:r>
        <w:rPr>
          <w:b/>
        </w:rPr>
        <w:t>Written Test – Mine Rescue Field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</w:t>
        <w:tab/>
        <w:t>Company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Name_______________________</w:t>
        <w:tab/>
        <w:t>Contest Position No.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No.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rections: Circle the letter preceding the correct answer to each of the following questions.  Circle only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answer per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ile rescue teams are working underground, the main fan (or fans) should be monitored or guarded by an authorized individual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for flammable gas to explode, there must be: </w:t>
        <w:br/>
        <w:br/>
        <w:t>A.  Enough of the gas in the air</w:t>
        <w:br/>
        <w:t>B.  Enough oxygen</w:t>
        <w:br/>
        <w:t>C.  A source of ignition</w:t>
        <w:br/>
        <w:t>D.  A and C only</w:t>
        <w:br/>
        <w:t>E.  A, B, and C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__________ is used to channel intake air into a working area that otherwise wouldn’t have adequate ventilation.</w:t>
        <w:br/>
        <w:br/>
        <w:t>A.  Check Curtain</w:t>
        <w:br/>
        <w:t>B.  Line Brattice</w:t>
        <w:br/>
        <w:t>C.  Bulkhead</w:t>
        <w:br/>
        <w:t>D.  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the barometer rises, indicating increased pressure, gas responds by contracting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exploring a mine, your first priority is the rescue of survivors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normal air is:</w:t>
        <w:br/>
        <w:br/>
        <w:t>A.  2.0</w:t>
        <w:br/>
        <w:t>B.  2.5</w:t>
        <w:br/>
        <w:t>C.  1.0</w:t>
        <w:br/>
        <w:t>D.  3.7</w:t>
        <w:br/>
      </w:r>
    </w:p>
    <w:p>
      <w:pPr>
        <w:pStyle w:val="Normal"/>
        <w:numPr>
          <w:ilvl w:val="0"/>
          <w:numId w:val="1"/>
        </w:numPr>
        <w:rPr/>
      </w:pPr>
      <w:r>
        <w:rPr/>
        <w:t>You shouldn’t drink alcoholic beverages for at least _________ hours before you get under oxygen.</w:t>
        <w:br/>
        <w:br/>
        <w:t>A.  5 to 6</w:t>
        <w:br/>
        <w:t>B.  7 to 8</w:t>
        <w:br/>
        <w:t>C.  9 to 10</w:t>
        <w:br/>
        <w:t>D.  12 to 18</w:t>
        <w:br/>
      </w:r>
    </w:p>
    <w:p>
      <w:pPr>
        <w:pStyle w:val="Normal"/>
        <w:numPr>
          <w:ilvl w:val="0"/>
          <w:numId w:val="1"/>
        </w:numPr>
        <w:rPr/>
      </w:pPr>
      <w:r>
        <w:rPr/>
        <w:t>Class C fires involve flammable or combustible liquids such as gasoline, diesel fuel, kerosene, and grease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degree to which a toxic gas will affect you depends on:</w:t>
        <w:br/>
        <w:br/>
        <w:t>A.  How concentrated the gas is.</w:t>
        <w:br/>
        <w:t>B.  How toxic (poisonous) the gas is.</w:t>
        <w:br/>
        <w:t>C.  How long you’re exposed to the gas.</w:t>
        <w:br/>
        <w:t>D.  A and C only</w:t>
        <w:br/>
        <w:t>E.  A, B, and C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sorting of victims is commonly referred to as a “triage” system.</w:t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the team is stopped at one location for an extended period, or if it is performing a specific task, it’s common practice for the fresh air bas to signal one long pull about every _______ minutes to check on the team’s condition.</w:t>
        <w:br/>
        <w:br/>
        <w:t>A.  3</w:t>
        <w:br/>
        <w:t>B.  5</w:t>
        <w:br/>
        <w:t>C.  10</w:t>
        <w:br/>
        <w:t>D.  15</w:t>
        <w:br/>
        <w:t>E.  None of the abov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most hazardous aspect of hydrogen is that in high concentrations it can replace oxygen in the air and act as an asphyxiant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_________ is produced by all fires because of the incomplete combustion of carbon materials during the burning process.</w:t>
        <w:br/>
        <w:br/>
        <w:t>A.  Carbon Monoxide</w:t>
        <w:br/>
        <w:t>B.  Carbon Dioxide</w:t>
        <w:br/>
        <w:t>C.  Hydrogen Sulfide</w:t>
        <w:br/>
        <w:t>D.  All of the above</w:t>
        <w:br/>
        <w:t>E.  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-establishing ventilation and bringing fresh air to an area damaged by fire or explosion is the main task of mine rescue teams in a recovery operation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_______________ percent concentration of oxygen will cause dizziness and headaches.</w:t>
        <w:br/>
        <w:br/>
        <w:t>A.  5</w:t>
        <w:br/>
        <w:t>B.  10</w:t>
        <w:br/>
        <w:t>C.  15</w:t>
        <w:br/>
        <w:t>D.  21</w:t>
        <w:br/>
        <w:t>E.  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____ will neither burn nor explode.</w:t>
        <w:br/>
        <w:br/>
        <w:t>A.  Nitrogen</w:t>
        <w:br/>
        <w:t>B.  Carbon Monoxide</w:t>
        <w:br/>
        <w:t>C.  Carbon Dioxide</w:t>
        <w:br/>
        <w:t>D.  A and C only</w:t>
        <w:br/>
        <w:t>E.  A, B, and C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intaining communications with the working rescue team and the command center is one of the main responsibilities of the fresh air base coordinator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symbol (</w:t>
        <w:tab/>
        <w:t xml:space="preserve">         ) indicates ____________ on a ventilation map.</w:t>
        <w:br/>
        <w:br/>
        <w:t>A.  Direction of exhaust air</w:t>
        <w:br/>
        <w:t>B.  Line Brattice</w:t>
        <w:br/>
        <w:t>C.  Direction of intake air</w:t>
        <w:br/>
        <w:t>D.  Temporary bulkhead</w:t>
        <w:br/>
        <w:t>E.  A or C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tightness of the seals is one of the main factors governing the time for unsealing a fire area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explosive range of propane in normal air is:</w:t>
        <w:br/>
        <w:br/>
        <w:t>A.  3 to 12.5 percent</w:t>
        <w:br/>
        <w:t>B.  1.86 to 8.41 percent</w:t>
        <w:br/>
        <w:t>C.  12.3 to 18.4 percent</w:t>
        <w:br/>
        <w:t>D.  2.12 to 9.35 percent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amples of second priority conditions in the triage system are:</w:t>
        <w:br/>
        <w:br/>
        <w:t>A.  Minor bleeding</w:t>
        <w:br/>
        <w:t>B.  Moderate Shock</w:t>
        <w:br/>
        <w:t>C.  Fractured arm, hand, or foot</w:t>
        <w:br/>
        <w:t>D.  Abrasions</w:t>
        <w:br/>
        <w:t>E.  All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jump in the pressure recording chart for the main fan may be an indication of an explosion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regulator is a device used to control the direction of airflow.</w:t>
        <w:br/>
        <w:br/>
        <w:t>A.  True</w:t>
        <w:br/>
        <w:t>B.  False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_____________ is a mixture of carbon dioxide, nitrogen, and air.</w:t>
        <w:br/>
        <w:br/>
        <w:t>A.  Whitedamp</w:t>
        <w:br/>
        <w:t>B.  Afterdamp</w:t>
        <w:br/>
        <w:t>C.  Blackdamp</w:t>
        <w:br/>
        <w:t>D.  Firedamp</w:t>
        <w:b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aptain or co-captain may mark the team’s route with chalk or spray paint at key points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more muscular the individual, the longer it will be before rigor mortis will develop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 has a slight garlic odor.</w:t>
        <w:br/>
        <w:br/>
        <w:t>A.  Nitrogen dioxide</w:t>
        <w:br/>
        <w:t>B.  Sulfur dioxide</w:t>
        <w:br/>
        <w:t>C.  Propane</w:t>
        <w:br/>
        <w:t>D.  Acetylene</w:t>
        <w:br/>
        <w:t>E.  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During direct firefighting _____________ are hazards to the team:</w:t>
        <w:br/>
        <w:br/>
        <w:t>A.  Electrocution</w:t>
        <w:br/>
        <w:t>B.  Toxic Gases</w:t>
        <w:br/>
        <w:t>C.  Oxygen Deficiency</w:t>
        <w:br/>
        <w:t>D.  All of the Above</w:t>
        <w:br/>
        <w:t>E.  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a team locates a body, you only need to mark the location on the mine map.</w:t>
        <w:br/>
        <w:br/>
        <w:t>A.  True</w:t>
        <w:br/>
        <w:t>B.  False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monoammonium phosphate extinguisher is effective in fighting:</w:t>
        <w:br/>
        <w:br/>
        <w:t>A.  Class A fires</w:t>
        <w:br/>
        <w:t>B.  Class B fires</w:t>
        <w:br/>
        <w:t>C.  Class C fires</w:t>
        <w:br/>
        <w:t>D.  All of the abov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/>
        <w:t>Debriefings are held to:</w:t>
        <w:br/>
        <w:br/>
        <w:t>A.  Inform news reporters of developments</w:t>
        <w:br/>
        <w:t>B.  Inform family members of developments</w:t>
        <w:br/>
        <w:t>C.  Review the rescue team’s findings after they have returned to the fresh air base.</w:t>
        <w:br/>
        <w:t>D.  All of the above</w:t>
        <w:br/>
        <w:t>E.  None of the abov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/>
        <w:t xml:space="preserve">The most likely source of ethane, propane, or butane in a mine is: </w:t>
        <w:br/>
        <w:br/>
        <w:t>A.  Use of diesel equipment</w:t>
        <w:br/>
        <w:t>B.  Battery charging stations</w:t>
        <w:br/>
        <w:t>C.  Leakage from adjacent gas or oil wells</w:t>
        <w:br/>
        <w:t>D.  All of the above</w:t>
        <w:br/>
        <w:t>E.  None of the abov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/>
        <w:t>Stinkdamp is the mixture of hydrogen sulfide and air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/>
        <w:t>The team captain can alter ventilation if he feels it is necessary.</w:t>
        <w:br/>
        <w:br/>
        <w:t>A.  True</w:t>
        <w:br/>
        <w:t>B.  Fals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/>
      </w:pPr>
      <w:r>
        <w:rPr/>
        <w:t>If fire begins to back up against the flow of intake air in search of oxygen, a transverse brattice can be installed from side to side in the passageway, with open space near the back.</w:t>
        <w:br/>
        <w:br/>
        <w:t>A.  True</w:t>
        <w:br/>
        <w:t>B.  Fal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44:00Z</dcterms:created>
  <dc:creator>santoro.louise</dc:creator>
  <dc:description/>
  <cp:keywords/>
  <dc:language>en-US</dc:language>
  <cp:lastModifiedBy>denk.joseph</cp:lastModifiedBy>
  <dcterms:modified xsi:type="dcterms:W3CDTF">2009-07-27T16:45:00Z</dcterms:modified>
  <cp:revision>14</cp:revision>
  <dc:subject/>
  <dc:title>Name:_____________________</dc:title>
</cp:coreProperties>
</file>